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sz w:val="24"/>
          <w:u w:val="single"/>
        </w:rPr>
        <w:t xml:space="preserve"> </w:t>
      </w:r>
      <w:r>
        <w:rPr>
          <w:b w:val="false"/>
          <w:sz w:val="24"/>
        </w:rPr>
        <w:t>Dr. Pedro Alejandro Franco Gómez, Director Administrativo –Dirección Administrativa y Financie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</w:rPr>
        <w:t>NOMBRE DEL DOCUMENTO</w:t>
      </w:r>
      <w:r>
        <w:rPr>
          <w:b w:val="false"/>
          <w:sz w:val="24"/>
        </w:rPr>
        <w:t>:  DOCUMENTOS DEL SG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112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 001 del 24 de ener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>
          <w:trHeight w:val="624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028 del 7 de may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ambio la denominación del procedimiento por Documentos del SG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odificó la portada de los procedim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odificó el alcance y las definiciones de acuerdo con los ajustes a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incluyeron el Plan Operativo Anual POA, el Plan de Capacitación y el manual de Calidad, como documentos del SG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xcluyeron el PAFIS y EL PAS, como documentos del SG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xcluyeron las Resoluciones Ordinarias y el numeral 7.4 “Otros Documento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structura para las Resoluciones se dejo flexible en la parte de publ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 matriz de descripción del proceso se suprimió el recuadro de re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: La versión 1.0 se denominaba Procedimiento para Elaborar Documentos del Sistema de Gestión de la Calidad y fue adoptado mediante la Resolución Reglamentaría No. 001 del 24 de enero de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.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En la carátula del </w:t>
            </w:r>
            <w:r>
              <w:rPr>
                <w:b/>
                <w:sz w:val="22"/>
              </w:rPr>
              <w:t>anexo 2</w:t>
            </w:r>
            <w:r>
              <w:rPr>
                <w:sz w:val="22"/>
              </w:rPr>
              <w:t xml:space="preserve">, Estructura para la caracterización de proceso, se ajustó la nota explicativa   Revisado Por:    eliminando  “y la  Dependencia”, se adicionó “Copia No. Y No. De Folios.”   Y en el </w:t>
            </w:r>
            <w:r>
              <w:rPr>
                <w:b/>
                <w:sz w:val="22"/>
              </w:rPr>
              <w:t xml:space="preserve">anexo 3 </w:t>
            </w:r>
            <w:r>
              <w:rPr>
                <w:sz w:val="22"/>
              </w:rPr>
              <w:t>Estructura para documentar procedimientos se ajustó En Elaborado Por:  “Se aclaró que se nota los datos del funcionario encargado de elaborar el procedimiento y Revisado Por:  se eliminó “ y la Dependencia”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emplazándose las paginas 7 y 13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48pt;margin-top:273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</w:rPr>
          </w:pPr>
          <w:r>
            <w:rPr>
              <w:b/>
              <w:i/>
              <w:color w:val="0000FF"/>
              <w:spacing w:val="-3"/>
            </w:rPr>
            <w:t>PROCESO DE GESTIÓN DOCUMENTAL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7:52:00Z</dcterms:created>
  <dc:creator>contraloria</dc:creator>
  <dc:description/>
  <cp:keywords/>
  <dc:language>en-US</dc:language>
  <cp:lastModifiedBy>aordonez</cp:lastModifiedBy>
  <cp:lastPrinted>2003-09-23T17:51:00Z</cp:lastPrinted>
  <dcterms:modified xsi:type="dcterms:W3CDTF">2008-07-23T17:26:00Z</dcterms:modified>
  <cp:revision>7</cp:revision>
  <dc:subject/>
  <dc:title>Anexo No</dc:title>
</cp:coreProperties>
</file>